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R;游ゴシック" w:hAnsi="小塚ゴシック Pro R;游ゴシック" w:eastAsia="小塚ゴシック Pro R;游ゴシック" w:cs="メイリオ"/>
          <w:sz w:val="28"/>
          <w:szCs w:val="21"/>
        </w:rPr>
      </w:pPr>
      <w:r>
        <w:rPr>
          <w:rFonts w:ascii="小塚ゴシック Pro R;游ゴシック" w:hAnsi="小塚ゴシック Pro R;游ゴシック" w:cs="メイリオ" w:eastAsia="小塚ゴシック Pro R;游ゴシック"/>
          <w:sz w:val="28"/>
          <w:szCs w:val="21"/>
        </w:rPr>
        <w:t>社会福祉法人大阪自彊館　研修センター</w:t>
      </w:r>
    </w:p>
    <w:p>
      <w:pPr>
        <w:pStyle w:val="Normal"/>
        <w:jc w:val="center"/>
        <w:rPr>
          <w:rFonts w:ascii="小塚ゴシック Pro R;游ゴシック" w:hAnsi="小塚ゴシック Pro R;游ゴシック" w:eastAsia="小塚ゴシック Pro R;游ゴシック" w:cs="メイリオ"/>
          <w:sz w:val="36"/>
          <w:szCs w:val="24"/>
        </w:rPr>
      </w:pPr>
      <w:r>
        <w:rPr>
          <w:rFonts w:ascii="小塚ゴシック Pro R;游ゴシック" w:hAnsi="小塚ゴシック Pro R;游ゴシック" w:cs="メイリオ" w:eastAsia="小塚ゴシック Pro R;游ゴシック"/>
          <w:sz w:val="36"/>
          <w:szCs w:val="24"/>
        </w:rPr>
        <w:t>全身性障がい者</w:t>
      </w:r>
      <w:bookmarkStart w:id="0" w:name="_Hlk73115009"/>
      <w:r>
        <w:rPr>
          <w:rFonts w:ascii="小塚ゴシック Pro R;游ゴシック" w:hAnsi="小塚ゴシック Pro R;游ゴシック" w:cs="メイリオ" w:eastAsia="小塚ゴシック Pro R;游ゴシック"/>
          <w:sz w:val="36"/>
          <w:szCs w:val="24"/>
        </w:rPr>
        <w:t>移動支援従業者養成</w:t>
      </w:r>
      <w:bookmarkEnd w:id="0"/>
      <w:r>
        <w:rPr>
          <w:rFonts w:ascii="小塚ゴシック Pro R;游ゴシック" w:hAnsi="小塚ゴシック Pro R;游ゴシック" w:cs="メイリオ" w:eastAsia="小塚ゴシック Pro R;游ゴシック"/>
          <w:sz w:val="36"/>
          <w:szCs w:val="24"/>
        </w:rPr>
        <w:t>研修　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3505</wp:posOffset>
                </wp:positionH>
                <wp:positionV relativeFrom="page">
                  <wp:posOffset>384810</wp:posOffset>
                </wp:positionV>
                <wp:extent cx="9429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9.75pt;mso-wrap-distance-left:9.05pt;mso-wrap-distance-right:9.05pt;mso-wrap-distance-top:0pt;mso-wrap-distance-bottom:0pt;margin-top:30.3pt;mso-position-vertical-relative:page;margin-left:408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小塚ゴシック Pro R;游ゴシック" w:hAnsi="小塚ゴシック Pro R;游ゴシック" w:eastAsia="小塚ゴシック Pro R;游ゴシック" w:cs="メイリオ"/>
          <w:sz w:val="32"/>
        </w:rPr>
      </w:pPr>
      <w:r>
        <w:rPr>
          <w:rFonts w:eastAsia="小塚ゴシック Pro R;游ゴシック" w:cs="メイリオ" w:ascii="小塚ゴシック Pro R;游ゴシック" w:hAnsi="小塚ゴシック Pro R;游ゴシック"/>
          <w:sz w:val="28"/>
        </w:rPr>
        <w:t>Web</w:t>
      </w:r>
      <w:r>
        <w:rPr>
          <w:rFonts w:ascii="小塚ゴシック Pro R;游ゴシック" w:hAnsi="小塚ゴシック Pro R;游ゴシック" w:cs="メイリオ" w:eastAsia="小塚ゴシック Pro R;游ゴシック"/>
          <w:sz w:val="28"/>
        </w:rPr>
        <w:t>の場合：右の</w:t>
      </w:r>
      <w:r>
        <w:rPr>
          <w:rFonts w:eastAsia="小塚ゴシック Pro R;游ゴシック" w:cs="メイリオ" w:ascii="小塚ゴシック Pro R;游ゴシック" w:hAnsi="小塚ゴシック Pro R;游ゴシック"/>
          <w:sz w:val="28"/>
        </w:rPr>
        <w:t>QR</w:t>
      </w:r>
      <w:r>
        <w:rPr>
          <w:rFonts w:ascii="小塚ゴシック Pro R;游ゴシック" w:hAnsi="小塚ゴシック Pro R;游ゴシック" w:cs="メイリオ" w:eastAsia="小塚ゴシック Pro R;游ゴシック"/>
          <w:sz w:val="28"/>
        </w:rPr>
        <w:t>コードにアクセスして下さい→</w:t>
      </w:r>
    </w:p>
    <w:p>
      <w:pPr>
        <w:pStyle w:val="Normal"/>
        <w:spacing w:lineRule="exact" w:line="360"/>
        <w:ind w:right="660" w:firstLine="280"/>
        <w:rPr>
          <w:rFonts w:ascii="小塚ゴシック Pro R;游ゴシック" w:hAnsi="小塚ゴシック Pro R;游ゴシック" w:eastAsia="小塚ゴシック Pro R;游ゴシック" w:cs="メイリオ"/>
          <w:sz w:val="28"/>
        </w:rPr>
      </w:pPr>
      <w:r>
        <w:rPr>
          <w:rFonts w:eastAsia="小塚ゴシック Pro R;游ゴシック" w:cs="メイリオ" w:ascii="小塚ゴシック Pro R;游ゴシック" w:hAnsi="小塚ゴシック Pro R;游ゴシック"/>
          <w:sz w:val="28"/>
        </w:rPr>
        <w:t>FAX</w:t>
      </w:r>
      <w:r>
        <w:rPr>
          <w:rFonts w:ascii="小塚ゴシック Pro R;游ゴシック" w:hAnsi="小塚ゴシック Pro R;游ゴシック" w:cs="メイリオ" w:eastAsia="小塚ゴシック Pro R;游ゴシック"/>
          <w:sz w:val="28"/>
        </w:rPr>
        <w:t xml:space="preserve">の場合：必要事項をご記入の上、下記にご送付下さい </w:t>
      </w:r>
    </w:p>
    <w:p>
      <w:pPr>
        <w:pStyle w:val="Normal"/>
        <w:spacing w:lineRule="exact" w:line="360"/>
        <w:ind w:left="2260" w:right="660" w:hanging="280"/>
        <w:rPr>
          <w:rFonts w:ascii="小塚ゴシック Pro R;游ゴシック" w:hAnsi="小塚ゴシック Pro R;游ゴシック" w:eastAsia="小塚ゴシック Pro R;游ゴシック" w:cs="メイリオ"/>
          <w:sz w:val="28"/>
        </w:rPr>
      </w:pPr>
      <w:r>
        <w:rPr>
          <w:rFonts w:ascii="小塚ゴシック Pro R;游ゴシック" w:hAnsi="小塚ゴシック Pro R;游ゴシック" w:cs="メイリオ" w:eastAsia="小塚ゴシック Pro R;游ゴシック"/>
          <w:sz w:val="28"/>
        </w:rPr>
        <w:t>ファックス番号：</w:t>
      </w:r>
      <w:r>
        <w:rPr>
          <w:rFonts w:eastAsia="小塚ゴシック Pro R;游ゴシック" w:cs="メイリオ" w:ascii="小塚ゴシック Pro R;游ゴシック" w:hAnsi="小塚ゴシック Pro R;游ゴシック"/>
          <w:sz w:val="28"/>
        </w:rPr>
        <w:t>06-6659-8777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3"/>
        <w:gridCol w:w="850"/>
        <w:gridCol w:w="1134"/>
        <w:gridCol w:w="851"/>
        <w:gridCol w:w="709"/>
        <w:gridCol w:w="1559"/>
        <w:gridCol w:w="709"/>
        <w:gridCol w:w="1417"/>
      </w:tblGrid>
      <w:tr>
        <w:trPr>
          <w:trHeight w:val="386" w:hRule="atLeast"/>
        </w:trPr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bookmarkStart w:id="1" w:name="_Hlk97289136"/>
            <w:bookmarkEnd w:id="1"/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コース名（お申込みのコースに〇）</w:t>
            </w:r>
          </w:p>
        </w:tc>
        <w:tc>
          <w:tcPr>
            <w:tcW w:w="383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28"/>
                <w:szCs w:val="36"/>
              </w:rPr>
              <w:t>西成コース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28"/>
                <w:szCs w:val="36"/>
              </w:rPr>
              <w:t>東淀川コース</w:t>
            </w:r>
          </w:p>
        </w:tc>
      </w:tr>
      <w:tr>
        <w:trPr>
          <w:trHeight w:val="386" w:hRule="atLeast"/>
        </w:trPr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ふりがな</w:t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生年月日</w:t>
            </w:r>
          </w:p>
        </w:tc>
      </w:tr>
      <w:tr>
        <w:trPr>
          <w:trHeight w:val="578" w:hRule="atLeast"/>
        </w:trPr>
        <w:tc>
          <w:tcPr>
            <w:tcW w:w="1657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氏名</w:t>
            </w:r>
          </w:p>
        </w:tc>
        <w:tc>
          <w:tcPr>
            <w:tcW w:w="454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昭和・平成　　年　　月　　日（　　　歳）</w:t>
            </w:r>
          </w:p>
        </w:tc>
      </w:tr>
      <w:tr>
        <w:trPr>
          <w:trHeight w:val="700" w:hRule="atLeast"/>
        </w:trPr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住所</w:t>
            </w:r>
          </w:p>
        </w:tc>
        <w:tc>
          <w:tcPr>
            <w:tcW w:w="8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〒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電話番号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メールアドレス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　　　　　　　　　　＠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在職状況</w:t>
            </w:r>
          </w:p>
        </w:tc>
        <w:tc>
          <w:tcPr>
            <w:tcW w:w="8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小塚ゴシック Pro R;游ゴシック" w:ascii="小塚ゴシック Pro R;游ゴシック" w:hAnsi="小塚ゴシック Pro R;游ゴシック"/>
                <w:sz w:val="18"/>
                <w:szCs w:val="21"/>
              </w:rPr>
              <w:t>□</w:t>
            </w: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在職中（□福祉業界・□福祉以外）□主婦（夫）□学生　□無職　□大阪自彊館職員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学生の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学校名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学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メイリオ" w:ascii="小塚ゴシック Pro R;游ゴシック" w:hAnsi="小塚ゴシック Pro R;游ゴシック"/>
                <w:sz w:val="18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通学手段</w:t>
            </w:r>
          </w:p>
        </w:tc>
        <w:tc>
          <w:tcPr>
            <w:tcW w:w="8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小塚ゴシック Pro R;游ゴシック" w:hAnsi="小塚ゴシック Pro R;游ゴシック" w:eastAsia="小塚ゴシック Pro R;游ゴシック" w:cs="メイリオ"/>
                <w:sz w:val="18"/>
                <w:szCs w:val="21"/>
              </w:rPr>
            </w:pPr>
            <w:r>
              <w:rPr>
                <w:rFonts w:eastAsia="小塚ゴシック Pro R;游ゴシック" w:cs="小塚ゴシック Pro R;游ゴシック" w:ascii="小塚ゴシック Pro R;游ゴシック" w:hAnsi="小塚ゴシック Pro R;游ゴシック"/>
                <w:sz w:val="18"/>
                <w:szCs w:val="21"/>
              </w:rPr>
              <w:t>□</w:t>
            </w:r>
            <w:r>
              <w:rPr>
                <w:rFonts w:ascii="小塚ゴシック Pro R;游ゴシック" w:hAnsi="小塚ゴシック Pro R;游ゴシック" w:cs="メイリオ" w:eastAsia="小塚ゴシック Pro R;游ゴシック"/>
                <w:sz w:val="18"/>
                <w:szCs w:val="21"/>
              </w:rPr>
              <w:t>公共交通機関　□自転車　□徒歩　※駐車場はございません</w:t>
            </w:r>
          </w:p>
        </w:tc>
      </w:tr>
    </w:tbl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eastAsia="小塚ゴシック Pro R;游ゴシック" w:cs="メイリオ" w:ascii="小塚ゴシック Pro R;游ゴシック" w:hAnsi="小塚ゴシック Pro R;游ゴシック"/>
        </w:rPr>
      </w:r>
    </w:p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コースのお間違いはないでしょうか。再度ご確認下さい。</w:t>
      </w:r>
    </w:p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学生の方については、学校名・学年のご記入も忘れず願います。</w:t>
      </w:r>
    </w:p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他、記入漏れないようご確認ください。</w:t>
      </w:r>
    </w:p>
    <w:p>
      <w:pPr>
        <w:pStyle w:val="Normal"/>
        <w:spacing w:lineRule="exact" w:line="320"/>
        <w:rPr/>
      </w:pPr>
      <w:r>
        <w:rPr>
          <w:rFonts w:ascii="小塚ゴシック Pro R;游ゴシック" w:hAnsi="小塚ゴシック Pro R;游ゴシック" w:cs="メイリオ" w:eastAsia="小塚ゴシック Pro R;游ゴシック"/>
        </w:rPr>
        <w:t>ご記入いただいた個人情報は、移動支援従業者養成研修の目的以外に使用しません。　</w:t>
      </w:r>
    </w:p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申込受付後、担当者から振込先等のご連絡を差し上げます。</w:t>
      </w:r>
    </w:p>
    <w:p>
      <w:pPr>
        <w:pStyle w:val="Normal"/>
        <w:spacing w:lineRule="exact" w:line="320"/>
        <w:rPr>
          <w:rFonts w:ascii="小塚ゴシック Pro R;游ゴシック" w:hAnsi="小塚ゴシック Pro R;游ゴシック" w:eastAsia="小塚ゴシック Pro R;游ゴシック" w:cs="メイリオ"/>
          <w:lang w:val="en-US" w:eastAsia="en-US"/>
        </w:rPr>
      </w:pPr>
      <w:r>
        <w:rPr>
          <w:rFonts w:eastAsia="小塚ゴシック Pro R;游ゴシック" w:cs="メイリオ" w:ascii="小塚ゴシック Pro R;游ゴシック" w:hAnsi="小塚ゴシック Pro R;游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58115</wp:posOffset>
                </wp:positionV>
                <wp:extent cx="6671310" cy="236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23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7pt;margin-top:12.45pt;width:525.25pt;height:186.35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アンケート</w:t>
      </w:r>
    </w:p>
    <w:p>
      <w:pPr>
        <w:pStyle w:val="Normal"/>
        <w:spacing w:lineRule="exact" w:line="36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eastAsia="小塚ゴシック Pro R;游ゴシック" w:cs="メイリオ" w:ascii="小塚ゴシック Pro R;游ゴシック" w:hAnsi="小塚ゴシック Pro R;游ゴシック"/>
        </w:rPr>
        <w:t>Q1</w:t>
      </w:r>
      <w:r>
        <w:rPr>
          <w:rFonts w:ascii="小塚ゴシック Pro R;游ゴシック" w:hAnsi="小塚ゴシック Pro R;游ゴシック" w:cs="メイリオ" w:eastAsia="小塚ゴシック Pro R;游ゴシック"/>
        </w:rPr>
        <w:t>　この講座を何で知りましたか？</w:t>
      </w:r>
    </w:p>
    <w:p>
      <w:pPr>
        <w:pStyle w:val="Normal"/>
        <w:spacing w:lineRule="exact" w:line="360"/>
        <w:ind w:left="440" w:hanging="44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　　□掲示板　□チラシ　□ホームページ　□フェイスブック　□インスタグラム　</w:t>
      </w:r>
    </w:p>
    <w:p>
      <w:pPr>
        <w:pStyle w:val="Normal"/>
        <w:spacing w:lineRule="exact" w:line="360"/>
        <w:ind w:left="440" w:hanging="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eastAsia="小塚ゴシック Pro R;游ゴシック" w:cs="小塚ゴシック Pro R;游ゴシック" w:ascii="小塚ゴシック Pro R;游ゴシック" w:hAnsi="小塚ゴシック Pro R;游ゴシック"/>
        </w:rPr>
        <w:t>□</w:t>
      </w:r>
      <w:r>
        <w:rPr>
          <w:rFonts w:ascii="小塚ゴシック Pro R;游ゴシック" w:hAnsi="小塚ゴシック Pro R;游ゴシック" w:cs="メイリオ" w:eastAsia="小塚ゴシック Pro R;游ゴシック"/>
        </w:rPr>
        <w:t>知人・職場の紹介　□その他（　　　　　　　　　　　　　）</w:t>
      </w:r>
    </w:p>
    <w:p>
      <w:pPr>
        <w:pStyle w:val="Normal"/>
        <w:spacing w:lineRule="exact" w:line="360"/>
        <w:ind w:left="440" w:hanging="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eastAsia="小塚ゴシック Pro R;游ゴシック" w:cs="メイリオ" w:ascii="小塚ゴシック Pro R;游ゴシック" w:hAnsi="小塚ゴシック Pro R;游ゴシック"/>
        </w:rPr>
      </w:r>
    </w:p>
    <w:p>
      <w:pPr>
        <w:pStyle w:val="Normal"/>
        <w:spacing w:lineRule="exact" w:line="360"/>
        <w:rPr/>
      </w:pPr>
      <w:r>
        <w:rPr>
          <w:rFonts w:eastAsia="小塚ゴシック Pro R;游ゴシック" w:cs="メイリオ" w:ascii="小塚ゴシック Pro R;游ゴシック" w:hAnsi="小塚ゴシック Pro R;游ゴシック"/>
        </w:rPr>
        <w:t>Q2</w:t>
      </w:r>
      <w:r>
        <w:rPr>
          <w:rFonts w:ascii="小塚ゴシック Pro R;游ゴシック" w:hAnsi="小塚ゴシック Pro R;游ゴシック" w:cs="メイリオ" w:eastAsia="小塚ゴシック Pro R;游ゴシック"/>
        </w:rPr>
        <w:t>　当講座へのご希望やご不安がありましたらご記入ください</w:t>
      </w:r>
    </w:p>
    <w:p>
      <w:pPr>
        <w:pStyle w:val="Normal"/>
        <w:spacing w:lineRule="exact" w:line="36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　（　　　　　　　　　　　　　　　　　　　　　　　　　　　　　　　　　　　　　）</w:t>
      </w:r>
    </w:p>
    <w:p>
      <w:pPr>
        <w:pStyle w:val="Normal"/>
        <w:spacing w:lineRule="exact" w:line="360"/>
        <w:jc w:val="right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～ご協力ありがとうございました～</w:t>
      </w:r>
    </w:p>
    <w:p>
      <w:pPr>
        <w:pStyle w:val="Normal"/>
        <w:spacing w:lineRule="exact" w:line="360"/>
        <w:ind w:left="2200" w:right="660" w:hanging="2200"/>
        <w:rPr>
          <w:rFonts w:ascii="小塚ゴシック Pro R;游ゴシック" w:hAnsi="小塚ゴシック Pro R;游ゴシック" w:eastAsia="小塚ゴシック Pro R;游ゴシック" w:cs="メイリオ"/>
        </w:rPr>
      </w:pPr>
      <w:r>
        <w:rPr>
          <w:rFonts w:ascii="小塚ゴシック Pro R;游ゴシック" w:hAnsi="小塚ゴシック Pro R;游ゴシック" w:cs="メイリオ" w:eastAsia="小塚ゴシック Pro R;游ゴシック"/>
        </w:rPr>
        <w:t>（お問い合わせ先）大阪自彊館研修センター（安原・渡辺）　</w:t>
      </w:r>
      <w:r>
        <w:rPr>
          <w:rFonts w:eastAsia="小塚ゴシック Pro R;游ゴシック" w:cs="メイリオ" w:ascii="小塚ゴシック Pro R;游ゴシック" w:hAnsi="小塚ゴシック Pro R;游ゴシック"/>
        </w:rPr>
        <w:t>TEL</w:t>
      </w:r>
      <w:r>
        <w:rPr>
          <w:rFonts w:ascii="小塚ゴシック Pro R;游ゴシック" w:hAnsi="小塚ゴシック Pro R;游ゴシック" w:cs="メイリオ" w:eastAsia="小塚ゴシック Pro R;游ゴシック"/>
        </w:rPr>
        <w:t>：</w:t>
      </w:r>
      <w:r>
        <w:rPr>
          <w:rFonts w:eastAsia="小塚ゴシック Pro R;游ゴシック" w:cs="メイリオ" w:ascii="小塚ゴシック Pro R;游ゴシック" w:hAnsi="小塚ゴシック Pro R;游ゴシック"/>
        </w:rPr>
        <w:t>06-6659-8900</w:t>
      </w:r>
    </w:p>
    <w:p>
      <w:pPr>
        <w:pStyle w:val="Normal"/>
        <w:spacing w:lineRule="exact" w:line="360"/>
        <w:ind w:left="2200" w:right="660" w:hanging="2200"/>
        <w:rPr/>
      </w:pPr>
      <w:r>
        <w:rPr>
          <w:rFonts w:ascii="小塚ゴシック Pro R;游ゴシック" w:hAnsi="小塚ゴシック Pro R;游ゴシック" w:cs="メイリオ" w:eastAsia="小塚ゴシック Pro R;游ゴシック"/>
        </w:rPr>
        <w:t>　　　　　　　　　　　　　　　　　　　　　　　　　　　　</w:t>
      </w:r>
      <w:r>
        <w:rPr>
          <w:rFonts w:eastAsia="小塚ゴシック Pro R;游ゴシック" w:cs="メイリオ" w:ascii="小塚ゴシック Pro R;游ゴシック" w:hAnsi="小塚ゴシック Pro R;游ゴシック"/>
        </w:rPr>
        <w:t>Mail</w:t>
      </w:r>
      <w:r>
        <w:rPr>
          <w:rFonts w:ascii="小塚ゴシック Pro R;游ゴシック" w:hAnsi="小塚ゴシック Pro R;游ゴシック" w:cs="メイリオ" w:eastAsia="小塚ゴシック Pro R;游ゴシック"/>
        </w:rPr>
        <w:t>：</w:t>
      </w:r>
      <w:r>
        <w:rPr>
          <w:rFonts w:eastAsia="小塚ゴシック Pro R;游ゴシック" w:cs="メイリオ" w:ascii="小塚ゴシック Pro R;游ゴシック" w:hAnsi="小塚ゴシック Pro R;游ゴシック"/>
        </w:rPr>
        <w:t>o</w:t>
      </w:r>
      <w:r>
        <w:rPr>
          <w:rFonts w:eastAsia="小塚ゴシック Pro R;游ゴシック" w:cs="メイリオ" w:ascii="小塚ゴシック Pro R;游ゴシック" w:hAnsi="小塚ゴシック Pro R;游ゴシック"/>
        </w:rPr>
        <w:t>jk-tc@ojk.or.jp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小塚ゴシック Pro R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tLeast" w:line="240" w:before="400" w:after="200"/>
      <w:jc w:val="center"/>
      <w:outlineLvl w:val="1"/>
    </w:pPr>
    <w:rPr>
      <w:caps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caps/>
      <w:spacing w:val="15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7">
    <w:name w:val="行間詰め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5:00Z</dcterms:created>
  <dc:creator>大阪自彊館</dc:creator>
  <dc:description/>
  <cp:keywords/>
  <dc:language>en-US</dc:language>
  <cp:lastModifiedBy>kikaku</cp:lastModifiedBy>
  <cp:lastPrinted>2021-06-18T10:38:00Z</cp:lastPrinted>
  <dcterms:modified xsi:type="dcterms:W3CDTF">2024-06-18T05:49:00Z</dcterms:modified>
  <cp:revision>10</cp:revision>
  <dc:subject/>
  <dc:title/>
</cp:coreProperties>
</file>